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iểu số 8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ỘT SỐ CHỈ TIÊU KINH TẾ - XÃ HỘI CHỦ YẾU CỦA CÁC TỈNH/THÀNH PHỐ TRỰC THUỘC TRUNG ƯƠNG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(tất cả các tỉnh/thành phố trực thuộc trung ương báo cáo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"/>
        <w:gridCol w:w="1555"/>
        <w:gridCol w:w="1221"/>
        <w:gridCol w:w="565"/>
        <w:gridCol w:w="496"/>
        <w:gridCol w:w="632"/>
        <w:gridCol w:w="478"/>
        <w:gridCol w:w="882"/>
        <w:gridCol w:w="496"/>
        <w:gridCol w:w="539"/>
        <w:gridCol w:w="559"/>
        <w:gridCol w:w="496"/>
        <w:gridCol w:w="478"/>
        <w:gridCol w:w="626"/>
      </w:tblGrid>
      <w:tr>
        <w:trPr/>
        <w:tc>
          <w:tcPr>
            <w:tcW w:w="3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</w:t>
            </w:r>
          </w:p>
        </w:tc>
        <w:tc>
          <w:tcPr>
            <w:tcW w:w="155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ỉ tiêu</w:t>
            </w:r>
          </w:p>
        </w:tc>
        <w:tc>
          <w:tcPr>
            <w:tcW w:w="122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ơn vị</w:t>
            </w:r>
          </w:p>
        </w:tc>
        <w:tc>
          <w:tcPr>
            <w:tcW w:w="56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ực hiện 2023</w:t>
            </w:r>
          </w:p>
        </w:tc>
        <w:tc>
          <w:tcPr>
            <w:tcW w:w="248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ăm 2024</w:t>
            </w:r>
          </w:p>
        </w:tc>
        <w:tc>
          <w:tcPr>
            <w:tcW w:w="159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ự kiến năm 2025</w:t>
            </w:r>
          </w:p>
        </w:tc>
        <w:tc>
          <w:tcPr>
            <w:tcW w:w="16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năm 2021-2025</w:t>
            </w:r>
          </w:p>
        </w:tc>
      </w:tr>
      <w:tr>
        <w:trPr/>
        <w:tc>
          <w:tcPr>
            <w:tcW w:w="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ục tiêu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ực hiện đến thời điểm báo cáo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Ước thực hiện cả năm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Ước thực hiện cả năm so với thực hiện 2023 (%)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ục tiêu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o với mục tiêu 2024 (%)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o với ước thực hiện 2024 (%)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ục tiêu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Ước thực hiện 5 năm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o với giai đoạn 2016-2020</w:t>
            </w:r>
          </w:p>
        </w:tc>
      </w:tr>
      <w:tr>
        <w:trPr/>
        <w:tc>
          <w:tcPr>
            <w:tcW w:w="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)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)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3)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4)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5)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6)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7)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8)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9)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0)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1)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2)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3)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4)</w:t>
            </w:r>
          </w:p>
        </w:tc>
      </w:tr>
      <w:tr>
        <w:trPr/>
        <w:tc>
          <w:tcPr>
            <w:tcW w:w="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ốc độ tăng GRDP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y mô GRDP theo giá hiện hành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ìn tỷ đồng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RDP bình quân đầu người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iệu đồng/người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ơ cấu kinh tế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ông, lâm nghiệp, thủy sản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nghiệp, xây dựng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ịch vụ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uế, trợ cấp sản phẩm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 vốn đầu tư phát triển trên địa bàn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ìn tỷ đồng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u ngân sách địa phương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 thu ngân sách nhà nước trên địa bàn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ỷ đồng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ong đó thu nội địa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ỷ đồng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Trong đó: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u từ tiền sử dụng đất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ỷ đồng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u từ xổ số kiến thiết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ỷ đồng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u ngân sách, địa phương hưởng theo phân cấp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ỷ đồng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Trong đó: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u ngân sách địa phương hưởng 100%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ỷ đồng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u ngân sách địa phương hưởng từ các khoản theo phân chia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ỷ đồng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 ngân sách địa phương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 chi cân đối ngân sách địa phương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ỷ đồng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Trong đó: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 đầu tư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ỷ đồng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 thường xuyên (bao gồm chi cải cách tiền lương, tinh giản biên chế)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ỷ đồng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ội thu/Bội chi ngân sách địa phương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ỷ đồng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hạng chỉ số năng lực cạnh tranh cấp tỉnh (PCI)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hạng chỉ số hiệu quả quản trị và hành chính công cấp tỉnh (PAPI)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doanh nghiệp đang hoạt động và kê khai thuế đến cuối kỳ báo cáo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ìn doanh nghiệp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ề đầu tư trực tiếp nước ngoài còn hiệu lực lũy kế đến cuối kỳ báo cáo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dự án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ự án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ốn đầu tư thực hiện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iệu USD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ốn đăng ký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iệu USD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ân số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ìn người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ực lượng lao động từ 15 tuổi trở lên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ìn người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ỷ lệ lao động từ 15 tuổi trở lên đang làm việc so với tổng dân số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ỷ lệ lao động qua đào tạo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xã đạt chuẩn nông thôn mới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ã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ỷ lệ số xã đạt chuẩn nông thôn mới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ỷ lệ số huyện đạt chuẩn/hoàn thành nhiệm vụ xây dựng nông thôn mới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ộ nghèo theo chuẩn nghèo đa chiều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ỷ lệ hộ nghèo theo chuẩn nghèo đa chiều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ức giảm tỷ lệ hộ nghèo theo chuẩn nghèo đa chiều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ểm %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 </w:t>
      </w:r>
    </w:p>
    <w:p>
      <w:pPr>
        <w:pStyle w:val="Normal"/>
        <w:spacing w:before="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8:40:00Z</dcterms:created>
  <dc:creator>PC</dc:creator>
  <dc:description/>
  <cp:keywords/>
  <dc:language>en-US</dc:language>
  <cp:lastModifiedBy>PC</cp:lastModifiedBy>
  <dcterms:modified xsi:type="dcterms:W3CDTF">2024-08-02T08:40:00Z</dcterms:modified>
  <cp:revision>1</cp:revision>
  <dc:subject/>
  <dc:title/>
</cp:coreProperties>
</file>